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752215" cy="261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Vehicle Mounted Thermal Camera IP Mobile Infrared 640x512 25mm /Day camera 32X Thermal Lens Thermal PTZ Camera</w:t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 xml:space="preserve">Model number:AJ-CT-SH05/640/32X                                         </w:t>
      </w:r>
    </w:p>
    <w:p>
      <w:pPr>
        <w:pStyle w:val="Style15"/>
        <w:widowControl/>
        <w:spacing w:lineRule="atLeast" w:line="33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 </w:t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Product Description: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inherit;Cambria" w:hAnsi="inherit;Cambria"/>
          <w:b/>
          <w:bCs/>
          <w:color w:val="333333"/>
          <w:kern w:val="0"/>
          <w:szCs w:val="21"/>
        </w:rPr>
        <w:t>Uncooled Thermal Imaging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640 ×512 high-resolution cooling detector, 12μm pixel, NETD≤50mK, clearer observation of small targets, long detection distance;</w:t>
        <w:br/>
        <w:t>2. 25mm, , FOV14.8° × 11.2°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3. DDE function, output hot white / hot black / pseudo color image.</w:t>
        <w:br/>
        <w:t>4. Low power consumption, fast start-up, stable performance, clear and uniform image;</w:t>
        <w:br/>
      </w:r>
    </w:p>
    <w:p>
      <w:pPr>
        <w:pStyle w:val="Normal"/>
        <w:widowControl/>
        <w:shd w:fill="FFFFFF" w:val="clear"/>
        <w:jc w:val="left"/>
        <w:textAlignment w:val="baseline"/>
        <w:rPr>
          <w:rFonts w:ascii="Roboto" w:hAnsi="Roboto" w:cs="宋体;SimSun"/>
          <w:color w:val="333333"/>
          <w:kern w:val="0"/>
          <w:szCs w:val="21"/>
        </w:rPr>
      </w:pPr>
      <w:r>
        <w:rPr>
          <w:rFonts w:cs="宋体;SimSun" w:ascii="Roboto" w:hAnsi="Roboto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inherit;Cambria" w:hAnsi="inherit;Cambria"/>
          <w:b/>
          <w:bCs/>
          <w:color w:val="333333"/>
          <w:kern w:val="0"/>
          <w:szCs w:val="21"/>
        </w:rPr>
        <w:t>HD Daylight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1/2.8", 2.0 megapixel, progressive scan, CMOS</w:t>
        <w:br/>
        <w:t>2. 5.9</w:t>
      </w:r>
      <w:r>
        <w:rPr>
          <w:rFonts w:ascii="inherit;Cambria" w:hAnsi="inherit;Cambria" w:cs="宋体;SimSun"/>
          <w:color w:val="333333"/>
          <w:kern w:val="0"/>
          <w:szCs w:val="21"/>
        </w:rPr>
        <w:t>～</w:t>
      </w:r>
      <w:r>
        <w:rPr>
          <w:rFonts w:cs="宋体;SimSun" w:ascii="inherit;Cambria" w:hAnsi="inherit;Cambria"/>
          <w:color w:val="333333"/>
          <w:kern w:val="0"/>
          <w:szCs w:val="21"/>
        </w:rPr>
        <w:t>188.8mm, 32x Optical Zoom</w:t>
        <w:br/>
        <w:t>3. 2Mp(1920x1080) Resolution</w:t>
        <w:br/>
        <w:t xml:space="preserve">4. Up to 120dB WDR (Wide Dynamic Range) </w:t>
        <w:br/>
        <w:t>5. Optional network interfaces with Ethernet RJ45.</w:t>
        <w:br/>
        <w:t>6. ONVIF Conformance</w:t>
        <w:br/>
        <w:t>7. 6KV surge protection designed for network interface.</w:t>
        <w:br/>
        <w:t>8. Electric image stabilization</w:t>
        <w:br/>
        <w:t>9. Defog function (optional)</w:t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textAlignment w:val="baseline"/>
        <w:outlineLvl w:val="2"/>
        <w:rPr>
          <w:rFonts w:ascii="Roboto" w:hAnsi="Roboto" w:cs="宋体;SimSun"/>
          <w:b/>
          <w:b/>
          <w:bCs/>
          <w:color w:val="333333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</w:rPr>
        <w:t>Features</w:t>
      </w:r>
      <w:r>
        <w:rPr>
          <w:rFonts w:cs="Cambria" w:ascii="Cambria" w:hAnsi="Cambria"/>
          <w:b/>
          <w:bCs/>
          <w:color w:val="333333"/>
          <w:kern w:val="0"/>
          <w:sz w:val="27"/>
          <w:szCs w:val="27"/>
          <w:bdr w:val="single" w:sz="2" w:space="0" w:color="E5E7EB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With continuous zoom thermal imaging technology, the image is clear, enabling wide-range search and recognition of distant targets;</w:t>
        <w:br/>
        <w:t>2. High resolution UPFA detector with high temperature sensitivity, NETD≤50mK;</w:t>
        <w:br/>
        <w:t>3. Day &amp;night 4MP low-illuminance color camera with IVS functions;</w:t>
        <w:br/>
        <w:t>4. Multi-position intelligent recognition auto focus technology, can adapt to a variety of scene changes, to achieve fast focus;</w:t>
        <w:br/>
        <w:t>5. Optional preset function, can remember FOV of each preset, improve work efficiency;</w:t>
        <w:br/>
        <w:t>6. Fit housing, Aluminum alloy material, with Nitrogen inside, can work under harsh environment, anti-salt fog, anti-corrosion, anti-acid rain, suitable for marine environment(customization);</w:t>
        <w:br/>
        <w:t>7. A variety of communication interfaces can be connected and the protocol can be customized, integrated with LRF, DMC, GPS, Radar and tracking module to achieve linkage and tracking functions;</w:t>
        <w:br/>
        <w:t>8. External distribution box, with power adapter, video server, Ethernet switch, lightning protector etc. inside, can remote control of Power ON/OFF</w:t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Cambria" w:hAnsi="inherit;Cambria" w:cs="宋体;SimSun"/>
          <w:color w:val="2A2B2E"/>
          <w:kern w:val="0"/>
          <w:sz w:val="2"/>
          <w:szCs w:val="2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  <w:r>
        <w:rPr>
          <w:rFonts w:cs="宋体;SimSun" w:ascii="inherit;Cambria" w:hAnsi="inherit;Cambria"/>
          <w:color w:val="2A2B2E"/>
          <w:kern w:val="0"/>
          <w:szCs w:val="21"/>
        </w:rPr>
        <w:br/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  <w:t>Specification parameter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40"/>
      </w:tblGrid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y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enso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/2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in. Illumina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lor:0.05 Lux @(F1.6,AGC ON); Black:0.005Lux @(F1.6,AGC ON);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izes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920×1080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pressed forma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cal Length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5.9-188.8mm</w:t>
            </w:r>
            <w:r>
              <w:rPr>
                <w:rFonts w:cs="微软雅黑"/>
              </w:rPr>
              <w:t>，</w:t>
            </w:r>
            <w:r>
              <w:rPr>
                <w:rFonts w:cs="微软雅黑"/>
              </w:rPr>
              <w:t xml:space="preserve">32x optical zoom 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otocol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terface Protocol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NVIF(PROFILE S,PROFILE G)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bookmarkStart w:id="0" w:name="_Hlk151801975"/>
            <w:bookmarkEnd w:id="0"/>
            <w:r>
              <w:rPr>
                <w:rFonts w:ascii="Calibri" w:hAnsi="Calibri"/>
                <w:b/>
              </w:rPr>
              <w:t>Thermal Imaging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olu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640X512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ixel spacing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7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ponse ban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8-14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ensitivity(NETD)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50mk@300K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25 m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V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4.8° × 11.2°.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 F Valu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1.0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Grayscale alarm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alize image tag alarm, serial communication alarm, IO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larit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Black hot/white hot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seudocolo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ntrol interfac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S-232/RS-485/UART/RS-422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  <w:b/>
              </w:rPr>
              <w:t>Mechanism Paramete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Rang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360° (endless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°/s ~ 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Rang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–</w:t>
            </w:r>
            <w:r>
              <w:rPr>
                <w:rFonts w:cs="微软雅黑"/>
              </w:rPr>
              <w:t>90° ~ +90° (auto reverse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° ~ 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eset/track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256 preset,6 cruising track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munica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elco D &amp; Pelco P; 2400bps to 19200bps for optional,RS485 control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Auto pan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~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ttern tou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ur pattern tours ,each one can record 200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4 Alarm i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ormal open, when closed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 Alarm ou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C/NO output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eat/defrost/wipe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tandard configuration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suppl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C9-36V±10% 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consump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40W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Weigh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ax.7.5K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stallation metho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lat base installation, support hoisting, wall mountin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lative humidit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0-90%RH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perating temperatur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-40°C~+60°C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ustproof &amp; waterproof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dimension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163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34" t="31006" r="41682" b="4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18" t="62780" r="40708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ABOUT CUSTOMIZATION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The long range PTZ thermal imaging camera is one our featured cameras with OEM/Customization supported, which could be designed and produced according to different project requirements &amp; budget with all modules and mechanical structual optional.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330"/>
        <w:rPr/>
      </w:pPr>
      <w:r>
        <w:rPr>
          <w:kern w:val="2"/>
          <w:sz w:val="21"/>
        </w:rPr>
        <w:t>Below are regular items which could be customized:  NO MOQ Required.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1.  Thermal lens: athermalzied lens optional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2.  Thermal sensor/detector: uncooled/cooled, with 384/640/1280 resolution for choice</w:t>
      </w:r>
    </w:p>
    <w:p>
      <w:pPr>
        <w:pStyle w:val="Style15"/>
        <w:widowControl/>
        <w:spacing w:lineRule="atLeast" w:line="330"/>
        <w:rPr/>
      </w:pPr>
      <w:r>
        <w:rPr>
          <w:kern w:val="2"/>
          <w:sz w:val="21"/>
        </w:rPr>
        <w:t>3.  Day camera lens: Optical fog penetration, 2x extender optional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4.  Day camera: Analog/HD with 2mp, 4mp etc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5.  Other modules: Laser Rangefinder with up to 30km;  GPS;  E-compass;  Target auto-tracking;  Inclinometer etc.</w:t>
      </w:r>
    </w:p>
    <w:p>
      <w:pPr>
        <w:pStyle w:val="Style15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330" w:before="0" w:after="0"/>
        <w:rPr>
          <w:kern w:val="2"/>
          <w:sz w:val="21"/>
        </w:rPr>
      </w:pPr>
      <w:r>
        <w:rPr>
          <w:kern w:val="2"/>
          <w:sz w:val="21"/>
        </w:rPr>
        <w:t>Please contact us for further/detail needs.</w:t>
      </w:r>
    </w:p>
    <w:p>
      <w:pPr>
        <w:pStyle w:val="Normal"/>
        <w:rPr/>
      </w:pPr>
      <w:r>
        <w:rPr/>
        <w:t>Various configurations are optional and customizable</w:t>
      </w:r>
    </w:p>
    <w:p>
      <w:pPr>
        <w:pStyle w:val="Normal"/>
        <w:rPr/>
      </w:pPr>
      <w:r>
        <w:rPr/>
        <w:t xml:space="preserve">1. Cameras can be configured according to the specific  requirements of the project; </w:t>
      </w:r>
    </w:p>
    <w:p>
      <w:pPr>
        <w:pStyle w:val="Normal"/>
        <w:rPr/>
      </w:pPr>
      <w:r>
        <w:rPr/>
        <w:t xml:space="preserve">2. Different modules can be selected according to the project budget; </w:t>
      </w:r>
    </w:p>
    <w:p>
      <w:pPr>
        <w:pStyle w:val="Normal"/>
        <w:rPr/>
      </w:pPr>
      <w:r>
        <w:rPr/>
        <w:t xml:space="preserve">3. OEM and ODM are available; </w:t>
      </w:r>
    </w:p>
    <w:p>
      <w:pPr>
        <w:pStyle w:val="Normal"/>
        <w:rPr/>
      </w:pPr>
      <w:r>
        <w:rPr/>
        <w:t>4. New products can also be jointly developed</w:t>
      </w:r>
    </w:p>
    <w:p>
      <w:pPr>
        <w:pStyle w:val="Normal"/>
        <w:rPr/>
      </w:pPr>
      <w:r>
        <w:rPr/>
        <w:t>Modular design, easy maintenance</w:t>
      </w:r>
    </w:p>
    <w:p>
      <w:pPr>
        <w:pStyle w:val="Normal"/>
        <w:rPr/>
      </w:pPr>
      <w:r>
        <w:rPr/>
        <w:t>1. Device firmware can be upgraded remotely, and engineers can remotely solve device program failures</w:t>
      </w:r>
    </w:p>
    <w:p>
      <w:pPr>
        <w:pStyle w:val="Normal"/>
        <w:rPr/>
      </w:pPr>
      <w:r>
        <w:rPr/>
        <w:t>2. Hardware modular assembly, people with basic electrical knowledge can realize the replacement of faulty modules. Greatly saves the time and cost of maintenance.</w:t>
      </w:r>
    </w:p>
    <w:p>
      <w:pPr>
        <w:pStyle w:val="Normal"/>
        <w:rPr/>
      </w:pPr>
      <w:r>
        <w:rPr/>
        <w:t>3.In normal use, cleaning and maintenance are simple, and there is almost no additional cost</w:t>
      </w:r>
    </w:p>
    <w:p>
      <w:pPr>
        <w:pStyle w:val="Normal"/>
        <w:rPr/>
      </w:pPr>
      <w:r>
        <w:rPr/>
        <w:t>Multiple Shipping Methods</w:t>
      </w:r>
    </w:p>
    <w:p>
      <w:pPr>
        <w:pStyle w:val="Normal"/>
        <w:rPr/>
      </w:pPr>
      <w:r>
        <w:rPr/>
        <w:t>Express, air, sea, land and other methods are optional. You can choose the best way you prefer.</w:t>
      </w:r>
    </w:p>
    <w:p>
      <w:pPr>
        <w:pStyle w:val="Normal"/>
        <w:rPr/>
      </w:pPr>
      <w:r>
        <w:rPr/>
        <w:t>Third Party Guarant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Roboto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4:00Z</dcterms:created>
  <dc:creator>李志春</dc:creator>
  <dc:description/>
  <cp:keywords/>
  <dc:language>en-US</dc:language>
  <cp:lastModifiedBy>379478993@qq.com</cp:lastModifiedBy>
  <dcterms:modified xsi:type="dcterms:W3CDTF">2023-11-27T06:41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